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2120</wp:posOffset>
            </wp:positionH>
            <wp:positionV relativeFrom="paragraph">
              <wp:posOffset>-19240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5355</wp:posOffset>
            </wp:positionH>
            <wp:positionV relativeFrom="paragraph">
              <wp:posOffset>-19240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Евпатори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31.05.2016 № 1328-п «Об утверждении поло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плате труда работников муниципального казё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ждения «Единая дежурно-диспетчерская служба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ния городской округ Евпатория Республики Крым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ConsPlusTitle"/>
        <w:widowControl/>
        <w:spacing w:before="0" w:after="240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соответствии со статьями 135, 144, 145 Трудового кодекса Российской Федерации, статьями 37, 53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, статьей 31 Закона Республики Крым от 21 августа 2014 года № 54-ЗРК «Об основах местного самоуправления в Республике Крым», статьей 41 Закона Республики Крым от        29 мая 2014 года № 5-ЗРК «О системе исполнительных органов государственной власти Республики Крым», решением Евпаторийского городского совета от 22 декабря 2014 года         № 1- 10/2 «Об утверждении положения об установлении системы оплаты труда работников муниципальных бюджетных, автономных и казенных учреждений», Уставом муниципального образования городской округ Евпатория Республики Крым, администрация города Евпатории Республики Крым  п о с т а н о в л я е 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города Евпатории Республики Крым от 31.05.2016 № 1328-п «Об утверждении положения об оплате труда работников муниципального казённого учреждения «Единая дежурно-диспетчерская служба муниципального образования городской округ Евпатория Республики Крым» (далее -полож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5.2.3 раздела 5 «Выплаты компенсационного характера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2.3. За работу со сведениями, имеющими степень секретности «Секретно» без проведения проверочных мероприятий- в размере 10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оплаты труда работников муниципального казенного учреждения формируется исходя из объема бюджетных ассигнований на обеспечение функций муниципального казенного учреждения и соответствующих лимитов бюджетных обязательств, сформированных на основании целевых показателей средней заработной платы работников без учета компенсационных выплат, а именно за работу в ночное время, за работу в выходные и праздничные дни.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         http://my-evp.ru в разделе Документы, подраздел - Документы администрации города в информационно-телекоммуникационной сети общего пользования и подлежит опубликованию в официальном печатном издании муниципального образования городской округ Евпатория Республики Кр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Евпатории Республики Крым</w:t>
        <w:tab/>
        <w:t xml:space="preserve">                                  Е.М. Демидо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332E2D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32E2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2E2D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b/>
      <w:bCs/>
      <w:color w:val="auto"/>
      <w:kern w:val="2"/>
      <w:sz w:val="26"/>
      <w:szCs w:val="26"/>
      <w:lang w:val="ru-RU" w:eastAsia="zh-CN" w:bidi="hi-I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11">
    <w:name w:val="1.1"/>
    <w:basedOn w:val="Style20"/>
    <w:qFormat/>
    <w:pPr>
      <w:suppressAutoHyphens w:val="true"/>
      <w:spacing w:lineRule="auto" w:line="276"/>
      <w:ind w:left="0" w:firstLine="567"/>
      <w:jc w:val="both"/>
    </w:pPr>
    <w:rPr>
      <w:rFonts w:eastAsia="Calibri"/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6:00Z</dcterms:created>
  <dc:creator>Admin</dc:creator>
  <dc:description/>
  <cp:keywords/>
  <dc:language>en-US</dc:language>
  <cp:lastModifiedBy>Masha</cp:lastModifiedBy>
  <cp:lastPrinted>2023-04-20T14:20:00Z</cp:lastPrinted>
  <dcterms:modified xsi:type="dcterms:W3CDTF">2023-04-20T11:21:00Z</dcterms:modified>
  <cp:revision>3</cp:revision>
  <dc:subject/>
  <dc:title/>
</cp:coreProperties>
</file>